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340610" cy="1755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061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sz w:val="48"/>
          <w:szCs w:val="48"/>
        </w:rPr>
        <w:t>Food For 60 Liter Alubox</w:t>
      </w:r>
      <w:r>
        <w:rPr>
          <w:rFonts w:cs="Comic Sans MS" w:ascii="Comic Sans MS" w:hAnsi="Comic Sans MS"/>
          <w:sz w:val="56"/>
          <w:szCs w:val="56"/>
        </w:rPr>
        <w:br/>
      </w:r>
      <w:r>
        <w:rPr>
          <w:rFonts w:cs="Comic Sans MS" w:ascii="Comic Sans MS" w:hAnsi="Comic Sans MS"/>
          <w:sz w:val="32"/>
          <w:szCs w:val="32"/>
        </w:rPr>
        <w:t>Soup</w:t>
        <w:br/>
        <w:t>Chilli</w:t>
        <w:br/>
        <w:t>Shells &amp; Cheese</w:t>
        <w:br/>
        <w:t>Knorr side dishes</w:t>
        <w:br/>
        <w:t>Top Ramen</w:t>
        <w:br/>
        <w:t>Oatmeal</w:t>
        <w:br/>
        <w:t>Cereal</w:t>
        <w:br/>
        <w:t>Bean dip</w:t>
        <w:br/>
        <w:t>Kind bars</w:t>
        <w:br/>
        <w:t>Licorice</w:t>
        <w:br/>
        <w:t>Dave’s Killer Bread, 21 Grain</w:t>
        <w:br/>
        <w:t>Blue chips</w:t>
        <w:br/>
        <w:t>Olive oil spra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15:37:00Z</dcterms:created>
  <dc:creator>Corey</dc:creator>
  <dc:description/>
  <cp:keywords/>
  <dc:language>en-US</dc:language>
  <cp:lastModifiedBy>Corey</cp:lastModifiedBy>
  <dcterms:modified xsi:type="dcterms:W3CDTF">2017-01-02T22:26:00Z</dcterms:modified>
  <cp:revision>5</cp:revision>
  <dc:subject/>
  <dc:title/>
</cp:coreProperties>
</file>