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340610" cy="175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b/>
          <w:sz w:val="48"/>
          <w:szCs w:val="48"/>
        </w:rPr>
        <w:t>Food For Fridge &amp; Freezer</w:t>
      </w:r>
      <w:r>
        <w:rPr/>
        <w:br/>
      </w:r>
      <w:r>
        <w:rPr>
          <w:rFonts w:cs="Comic Sans MS" w:ascii="Comic Sans MS" w:hAnsi="Comic Sans MS"/>
          <w:b/>
          <w:color w:val="FF0000"/>
          <w:sz w:val="32"/>
          <w:szCs w:val="32"/>
        </w:rPr>
        <w:t>Fridge Section:</w:t>
      </w:r>
      <w:r>
        <w:rPr>
          <w:rFonts w:cs="Comic Sans MS" w:ascii="Comic Sans MS" w:hAnsi="Comic Sans MS"/>
          <w:sz w:val="32"/>
          <w:szCs w:val="32"/>
        </w:rPr>
        <w:br/>
        <w:t>Root beer</w:t>
        <w:br/>
        <w:t>Pom tea drinks</w:t>
        <w:br/>
        <w:t>Orange juice singles</w:t>
        <w:br/>
        <w:t>Butter</w:t>
        <w:br/>
        <w:t>Coffee beans &amp; pre ground</w:t>
        <w:br/>
        <w:t>Nuts, cashews, smoked almonds, etc</w:t>
        <w:br/>
        <w:t>Tomatoes</w:t>
        <w:br/>
        <w:t>Avocados</w:t>
        <w:br/>
        <w:t>Salsa</w:t>
        <w:br/>
        <w:t>Eggs</w:t>
        <w:br/>
        <w:t>Cheese: sticks and shredded</w:t>
        <w:br/>
        <w:t>Sour cream</w:t>
        <w:br/>
        <w:t>Guacamole</w:t>
        <w:br/>
        <w:t>Maple syrup</w:t>
        <w:br/>
      </w:r>
      <w:r>
        <w:rPr>
          <w:rFonts w:cs="Comic Sans MS" w:ascii="Comic Sans MS" w:hAnsi="Comic Sans MS"/>
          <w:b/>
          <w:color w:val="FF0000"/>
          <w:sz w:val="32"/>
          <w:szCs w:val="32"/>
        </w:rPr>
        <w:t>Freezer Section:</w:t>
      </w:r>
      <w:r>
        <w:rPr>
          <w:rFonts w:cs="Comic Sans MS" w:ascii="Comic Sans MS" w:hAnsi="Comic Sans MS"/>
          <w:sz w:val="32"/>
          <w:szCs w:val="32"/>
        </w:rPr>
        <w:br/>
        <w:t>Maple breakfast sausage</w:t>
        <w:br/>
        <w:t>Tofurkey dinner sausages</w:t>
        <w:br/>
        <w:t>Garden Burgers</w:t>
        <w:br/>
        <w:t>Ice cream ba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5:43:00Z</dcterms:created>
  <dc:creator>Corey</dc:creator>
  <dc:description/>
  <cp:keywords/>
  <dc:language>en-US</dc:language>
  <cp:lastModifiedBy>Corey</cp:lastModifiedBy>
  <dcterms:modified xsi:type="dcterms:W3CDTF">2017-01-02T22:26:00Z</dcterms:modified>
  <cp:revision>4</cp:revision>
  <dc:subject/>
  <dc:title/>
</cp:coreProperties>
</file>