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233172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48"/>
          <w:szCs w:val="48"/>
        </w:rPr>
        <w:t>Camping List For Inside Of Rig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8"/>
          <w:szCs w:val="28"/>
        </w:rPr>
        <w:t>Food for fridge and freezer</w:t>
        <w:br/>
        <w:t>Chuckbox</w:t>
        <w:br/>
        <w:t>Three Aluboxes</w:t>
        <w:br/>
        <w:t>Eezi-Awn K9 tables</w:t>
        <w:br/>
        <w:t>Renogy solar panel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atanaboy</w:t>
        <w:br/>
        <w:t>Shower and gray bucket</w:t>
        <w:br/>
        <w:t>Camping chairs</w:t>
        <w:br/>
        <w:t>Lantern pole</w:t>
        <w:br/>
        <w:t>Canopy</w:t>
        <w:br/>
        <w:t>Duffle bag</w:t>
        <w:br/>
        <w:t>Camera backpack</w:t>
        <w:br/>
        <w:t>Pett toilet</w:t>
        <w:br/>
        <w:t>ArkPak</w:t>
        <w:br/>
        <w:t>Campfire In A Can</w:t>
        <w:br/>
        <w:t>Burn logs</w:t>
        <w:br/>
        <w:t>Drinking water</w:t>
        <w:br/>
        <w:t>Glock pistols and small gun bag</w:t>
        <w:br/>
        <w:t>First aid tacklebox</w:t>
        <w:br/>
        <w:t>Black tube with ladder mat</w:t>
        <w:br/>
        <w:t>Camping journal</w:t>
        <w:br/>
        <w:t>Shower t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iletries k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18:00Z</dcterms:created>
  <dc:creator>Corey</dc:creator>
  <dc:description/>
  <cp:keywords/>
  <dc:language>en-US</dc:language>
  <cp:lastModifiedBy>Corey</cp:lastModifiedBy>
  <dcterms:modified xsi:type="dcterms:W3CDTF">2017-01-02T23:45:00Z</dcterms:modified>
  <cp:revision>4</cp:revision>
  <dc:subject/>
  <dc:title/>
</cp:coreProperties>
</file>