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ode must be inserted into a txt file and uploaded to the root of where my homies are.</w:t>
      </w:r>
    </w:p>
    <w:p>
      <w:pPr>
        <w:pStyle w:val="Normal"/>
        <w:rPr/>
      </w:pPr>
      <w:r>
        <w:rPr/>
        <w:t>Once it is uploaded to the server, rename it with F2 and take out the .txt at the end and move the . to the front of the file.</w:t>
      </w:r>
    </w:p>
    <w:p>
      <w:pPr>
        <w:pStyle w:val="Normal"/>
        <w:rPr/>
      </w:pPr>
      <w:r>
        <w:rPr/>
        <w:t>This the code that goes inside the txt fi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Type text/html .shtml .htm .html </w:t>
        <w:br/>
        <w:t>AddHandler server-parsed .shtml .htm .html .txt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tm is fine </w:t>
        <w:br/>
        <w:br/>
        <w:t xml:space="preserve">remember I told you to put </w:t>
        <w:br/>
        <w:t xml:space="preserve">&lt;!--#include virtual="toc.htm" --&gt; </w:t>
        <w:br/>
        <w:t xml:space="preserve">into your index.htm </w:t>
        <w:br/>
        <w:br/>
        <w:t xml:space="preserve">(note there is a space before the --&gt; ) </w:t>
        <w:br/>
        <w:br/>
        <w:br/>
        <w:t xml:space="preserve">try this instead as some hosts like it better </w:t>
        <w:br/>
        <w:t xml:space="preserve">&lt;!--#include file="toc.htm" --&gt; </w:t>
        <w:br/>
        <w:br/>
        <w:t xml:space="preserve">if that is no good try this </w:t>
        <w:br/>
        <w:br/>
        <w:t>&lt;!--#include exec htm="toc.htm" --&gt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last line above as that worked on the Plesk server.</w:t>
        <w:br/>
        <w:t>NOTE: That is the code that goes into the HTM file via insert command, not into the txt docu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the following: </w:t>
        <w:br/>
        <w:br/>
        <w:t>Create a new text file in notepad, call it htaccess.tx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the one I upload and rename it as above info details.</w:t>
      </w:r>
    </w:p>
    <w:p>
      <w:pPr>
        <w:pStyle w:val="Normal"/>
        <w:rPr/>
      </w:pPr>
      <w:r>
        <w:rPr/>
        <w:t>&lt;!--#include file="toc.htm"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0:25:00Z</dcterms:created>
  <dc:creator>Corey M Tando</dc:creator>
  <dc:description/>
  <dc:language>en-US</dc:language>
  <cp:lastModifiedBy>Corey M Tando</cp:lastModifiedBy>
  <dcterms:modified xsi:type="dcterms:W3CDTF">2003-02-17T01:52:00Z</dcterms:modified>
  <cp:revision>6</cp:revision>
  <dc:subject/>
  <dc:title/>
</cp:coreProperties>
</file>